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800100" cy="1207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6.6pt;width:63pt;height:95.05pt" coordorigin="93,132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132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1601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-40640</wp:posOffset>
                </wp:positionV>
                <wp:extent cx="463994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5.75pt;mso-wrap-distance-left:9.05pt;mso-wrap-distance-right:9.05pt;mso-wrap-distance-top:0pt;mso-wrap-distance-bottom:0pt;margin-top:-3.2pt;mso-position-vertical-relative:text;margin-left:137.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40005</wp:posOffset>
                </wp:positionV>
                <wp:extent cx="1865630" cy="7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.9pt;margin-top:3.1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173990</wp:posOffset>
                </wp:positionV>
                <wp:extent cx="5650230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85pt;margin-top:13.7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7175</wp:posOffset>
                </wp:positionH>
                <wp:positionV relativeFrom="paragraph">
                  <wp:posOffset>40005</wp:posOffset>
                </wp:positionV>
                <wp:extent cx="1076325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0.25pt;margin-top:3.1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Cs/>
          <w:sz w:val="32"/>
          <w:szCs w:val="40"/>
        </w:rPr>
      </w:pPr>
      <w:r>
        <w:rPr>
          <w:rFonts w:cs="Times New Roman"/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Žádost o uvolnění dítěte ze školního vyučování z důvodu odjezdu autobusu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pro školní rok ………………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>Žádám ředitele Základní školy Edvarda Beneše a Mateřské školy Písek, Mírové nám. 1466 o uvolnění mého syna/mé dcery</w:t>
      </w:r>
    </w:p>
    <w:p>
      <w:pPr>
        <w:pStyle w:val="Standard"/>
        <w:jc w:val="both"/>
        <w:rPr/>
      </w:pPr>
      <w:r>
        <w:rPr/>
        <w:t>…………………………………………………………</w:t>
      </w:r>
      <w:r>
        <w:rPr/>
        <w:t>..……………….. třída ……………………..</w:t>
      </w:r>
    </w:p>
    <w:p>
      <w:pPr>
        <w:pStyle w:val="Normlnweb"/>
        <w:spacing w:before="280" w:after="0"/>
        <w:jc w:val="both"/>
        <w:rPr/>
      </w:pPr>
      <w:r>
        <w:rPr/>
        <w:tab/>
        <w:tab/>
        <w:t>odjezd autobusu:     odjezd dalšího spoje:         uvolnění z předmětu:        v hodin:</w:t>
      </w:r>
    </w:p>
    <w:p>
      <w:pPr>
        <w:pStyle w:val="Normlnweb"/>
        <w:spacing w:before="280" w:after="0"/>
        <w:jc w:val="both"/>
        <w:rPr/>
      </w:pPr>
      <w:r>
        <w:rPr/>
        <w:t>Pondělí</w:t>
        <w:tab/>
        <w:t>………………………………………………………………………………………. Úterý</w:t>
        <w:tab/>
        <w:tab/>
        <w:t>………………………………………………………………………………………. Středa</w:t>
        <w:tab/>
        <w:tab/>
        <w:t>………………………………………………………………………………………. Čtvrtek</w:t>
        <w:tab/>
        <w:t>………………………………………………………………………………………. Pátek</w:t>
        <w:tab/>
        <w:tab/>
        <w:t>………………………………………………………………………………………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Zajistím doplnění zameškaného učiv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atum ……………………………</w:t>
        <w:tab/>
        <w:tab/>
        <w:t>Podpis zákon. zástupce ……………………...…………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yjádření zástupce ředitele školy ……………………………………………………………………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61925</wp:posOffset>
                </wp:positionV>
                <wp:extent cx="800100" cy="1207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2.75pt;width:63pt;height:95.05pt" coordorigin="93,255" coordsize="1260,1901">
                <v:shape id="shape_0" stroked="f" o:allowincell="f" style="position:absolute;left:284;top:255;width:895;height:14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3;top:1724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4545965" cy="35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8.25pt;mso-wrap-distance-left:9.05pt;mso-wrap-distance-right:9.05pt;mso-wrap-distance-top:0pt;mso-wrap-distance-bottom:0pt;margin-top:16.5pt;mso-position-vertical-relative:text;margin-left:144.9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1865630" cy="71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.4pt;margin-top:0.0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43510</wp:posOffset>
                </wp:positionV>
                <wp:extent cx="565023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3pt;margin-top:11.3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6230</wp:posOffset>
                </wp:positionH>
                <wp:positionV relativeFrom="paragraph">
                  <wp:posOffset>635</wp:posOffset>
                </wp:positionV>
                <wp:extent cx="1076325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4.9pt;margin-top:0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Žádost o uvolnění dítěte ze školního vyučování z důvodu odjezdu autobusu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pro školní rok ………………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>Žádám ředitele Základní školy Edvarda Beneše a Mateřské školy Písek, Mírové nám. 1466 o uvolnění mého syna/mé dcery</w:t>
      </w:r>
    </w:p>
    <w:p>
      <w:pPr>
        <w:pStyle w:val="Standard"/>
        <w:jc w:val="both"/>
        <w:rPr/>
      </w:pPr>
      <w:r>
        <w:rPr/>
        <w:t>…………………………………………………………</w:t>
      </w:r>
      <w:r>
        <w:rPr/>
        <w:t>..……………….. třída ……………………..</w:t>
      </w:r>
    </w:p>
    <w:p>
      <w:pPr>
        <w:pStyle w:val="Normlnweb"/>
        <w:spacing w:before="280" w:after="0"/>
        <w:jc w:val="both"/>
        <w:rPr/>
      </w:pPr>
      <w:r>
        <w:rPr/>
        <w:tab/>
        <w:tab/>
        <w:t>odjezd autobusu:     odjezd dalšího spoje:         uvolnění z předmětu:        v hodin:</w:t>
      </w:r>
    </w:p>
    <w:p>
      <w:pPr>
        <w:pStyle w:val="Normlnweb"/>
        <w:spacing w:before="280" w:after="0"/>
        <w:jc w:val="both"/>
        <w:rPr/>
      </w:pPr>
      <w:r>
        <w:rPr/>
        <w:t>Pondělí</w:t>
        <w:tab/>
        <w:t>………………………………………………………………………………………. Úterý</w:t>
        <w:tab/>
        <w:tab/>
        <w:t>………………………………………………………………………………………. Středa</w:t>
        <w:tab/>
        <w:tab/>
        <w:t>………………………………………………………………………………………. Čtvrtek</w:t>
        <w:tab/>
        <w:t>………………………………………………………………………………………. Pátek</w:t>
        <w:tab/>
        <w:tab/>
        <w:t>………………………………………………………………………………………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Zajistím doplnění zameškaného učiv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atum ……………………………</w:t>
        <w:tab/>
        <w:tab/>
        <w:t>Podpis zákon. zástupce ……………………...…………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yjádření zástupce ředitele školy …………………………………………………………………….</w:t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1:00Z</dcterms:created>
  <dc:creator>Marta Ludvíková</dc:creator>
  <dc:description/>
  <cp:keywords/>
  <dc:language>en-US</dc:language>
  <cp:lastModifiedBy>Marta Ludvíková</cp:lastModifiedBy>
  <cp:lastPrinted>2019-09-11T13:38:00Z</cp:lastPrinted>
  <dcterms:modified xsi:type="dcterms:W3CDTF">2022-09-15T08:22:00Z</dcterms:modified>
  <cp:revision>13</cp:revision>
  <dc:subject/>
  <dc:title/>
</cp:coreProperties>
</file>