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6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Klub nadaných dětí (3. – 5. třída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Klub se koná ve středu od 13:30 do 15:00 1x za 14 dní; o případných změnách budete informováni. První setkání bude 5.10.2022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/>
      </w:pPr>
      <w:r>
        <w:rPr/>
        <w:t>Po skončení kroužku, dítě: odchází samo – jde do družiny – vyzvedává si rodič – jiné:……………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zakroužkujte odpovídající variantu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4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ebenes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1:00Z</dcterms:created>
  <dc:creator>Marta Ludvíková</dc:creator>
  <dc:description/>
  <cp:keywords/>
  <dc:language>en-US</dc:language>
  <cp:lastModifiedBy>Mgr. Andrea Slabá</cp:lastModifiedBy>
  <cp:lastPrinted>2021-11-25T12:26:00Z</cp:lastPrinted>
  <dcterms:modified xsi:type="dcterms:W3CDTF">2022-09-08T08:11:00Z</dcterms:modified>
  <cp:revision>2</cp:revision>
  <dc:subject/>
  <dc:title/>
</cp:coreProperties>
</file>