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800100" cy="1207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6.6pt;width:63pt;height:95.05pt" coordorigin="93,132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132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;top:1601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-40640</wp:posOffset>
                </wp:positionV>
                <wp:extent cx="463994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 xml:space="preserve">ZÁKLADNÍ ŠKOLA EDVARDA BENEŠE A MATEŘSKÁ ŠKOLA PÍS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5.75pt;mso-wrap-distance-left:9.05pt;mso-wrap-distance-right:9.05pt;mso-wrap-distance-top:0pt;mso-wrap-distance-bottom:0pt;margin-top:-3.2pt;mso-position-vertical-relative:text;margin-left:137.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 xml:space="preserve">ZÁKLADNÍ ŠKOLA EDVARDA BENEŠE A MATEŘSKÁ ŠKOLA PÍS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40005</wp:posOffset>
                </wp:positionV>
                <wp:extent cx="1865630" cy="7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.9pt;margin-top:3.1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173990</wp:posOffset>
                </wp:positionV>
                <wp:extent cx="5650230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85pt;margin-top:13.7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7175</wp:posOffset>
                </wp:positionH>
                <wp:positionV relativeFrom="paragraph">
                  <wp:posOffset>40005</wp:posOffset>
                </wp:positionV>
                <wp:extent cx="1076325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0.25pt;margin-top:3.1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Cs/>
          <w:sz w:val="32"/>
          <w:szCs w:val="40"/>
        </w:rPr>
      </w:pPr>
      <w:r>
        <w:rPr>
          <w:rFonts w:cs="Times New Roman"/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t>Žádost o přednostní vydání oběda pro školní rok …………………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Žádám ředitele Základní školy Edvarda Beneše a Mateřské školy Písek, Mírové nám. 1466 o přednostní vydání oběda.</w:t>
      </w:r>
    </w:p>
    <w:p>
      <w:pPr>
        <w:pStyle w:val="Normlnweb"/>
        <w:spacing w:before="280" w:after="0"/>
        <w:jc w:val="both"/>
        <w:rPr/>
      </w:pPr>
      <w:r>
        <w:rPr/>
        <w:t>Žák/žákyně …………………………………………………………….. třída ……………………..</w:t>
      </w:r>
    </w:p>
    <w:p>
      <w:pPr>
        <w:pStyle w:val="Normlnweb"/>
        <w:spacing w:before="280" w:after="0"/>
        <w:jc w:val="both"/>
        <w:rPr/>
      </w:pPr>
      <w:r>
        <w:rPr/>
        <w:tab/>
        <w:tab/>
        <w:t>konec vyučování</w:t>
        <w:tab/>
        <w:tab/>
        <w:t>odjezd autobusu</w:t>
        <w:tab/>
        <w:tab/>
        <w:t>odjezd dalšího spoje</w:t>
      </w:r>
    </w:p>
    <w:p>
      <w:pPr>
        <w:pStyle w:val="Normlnweb"/>
        <w:spacing w:before="280" w:after="0"/>
        <w:jc w:val="both"/>
        <w:rPr/>
      </w:pPr>
      <w:r>
        <w:rPr/>
        <w:t>Pondělí</w:t>
        <w:tab/>
        <w:t>………………………………………………………………………………………. Úterý</w:t>
        <w:tab/>
        <w:tab/>
        <w:t>………………………………………………………………………………………. Středa</w:t>
        <w:tab/>
        <w:tab/>
        <w:t>………………………………………………………………………………………. Čtvrtek</w:t>
        <w:tab/>
        <w:t>………………………………………………………………………………………. Pátek</w:t>
        <w:tab/>
        <w:tab/>
        <w:t>……………………………………………………………………………………….</w:t>
      </w:r>
    </w:p>
    <w:p>
      <w:pPr>
        <w:pStyle w:val="Normlnweb"/>
        <w:spacing w:before="280" w:after="0"/>
        <w:jc w:val="both"/>
        <w:rPr/>
      </w:pPr>
      <w:r>
        <w:rPr>
          <w:b/>
          <w:sz w:val="20"/>
          <w:szCs w:val="20"/>
        </w:rPr>
        <w:t>Pozn.: přednostní vydání oběda povoluje ředitel školy pouze z důvodu odjezdu autobusu.</w:t>
      </w:r>
      <w:r>
        <w:rPr>
          <w:sz w:val="20"/>
          <w:szCs w:val="20"/>
        </w:rPr>
        <w:t xml:space="preserve"> U dnů, kdy žádáte o uvolnění, uveďte čas konce vyučování, čas odjezdu autobusu a čas odjezdu dalšího spoje. </w:t>
      </w:r>
    </w:p>
    <w:p>
      <w:pPr>
        <w:pStyle w:val="Normlnweb"/>
        <w:spacing w:before="280" w:after="0"/>
        <w:jc w:val="both"/>
        <w:rPr/>
      </w:pPr>
      <w:r>
        <w:rPr/>
        <w:t>Datum …………………………</w:t>
        <w:tab/>
        <w:tab/>
        <w:t>Podpis zákon. zástupce ………………………………</w:t>
      </w:r>
    </w:p>
    <w:p>
      <w:pPr>
        <w:pStyle w:val="Normlnweb"/>
        <w:spacing w:before="280" w:after="0"/>
        <w:jc w:val="both"/>
        <w:rPr/>
      </w:pPr>
      <w:r>
        <w:rPr/>
        <w:t>Vyjádření ředitele školy ……………………………………………………………………………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61925</wp:posOffset>
                </wp:positionV>
                <wp:extent cx="800100" cy="12071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2.75pt;width:63pt;height:95.05pt" coordorigin="93,255" coordsize="1260,1901">
                <v:shape id="shape_0" stroked="f" o:allowincell="f" style="position:absolute;left:284;top:255;width:895;height:14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3;top:1724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0</wp:posOffset>
                </wp:positionV>
                <wp:extent cx="4545965" cy="358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 xml:space="preserve">ZÁKLADNÍ ŠKOLA EDVARDA BENEŠE A MATEŘSKÁ ŠKOLA PÍS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8.25pt;mso-wrap-distance-left:9.05pt;mso-wrap-distance-right:9.05pt;mso-wrap-distance-top:0pt;mso-wrap-distance-bottom:0pt;margin-top:16.5pt;mso-position-vertical-relative:text;margin-left:144.9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 xml:space="preserve">ZÁKLADNÍ ŠKOLA EDVARDA BENEŠE A MATEŘSKÁ ŠKOLA PÍS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1865630" cy="71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.4pt;margin-top:0.0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43510</wp:posOffset>
                </wp:positionV>
                <wp:extent cx="565023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3pt;margin-top:11.3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6230</wp:posOffset>
                </wp:positionH>
                <wp:positionV relativeFrom="paragraph">
                  <wp:posOffset>635</wp:posOffset>
                </wp:positionV>
                <wp:extent cx="1076325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4.9pt;margin-top:0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t>Žádost o přednostní vydání oběda pro školní rok …………………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Žádám ředitele Základní školy Edvarda Beneše a Mateřské školy Písek, Mírové nám. 1466 o přednostní vydání oběda.</w:t>
      </w:r>
    </w:p>
    <w:p>
      <w:pPr>
        <w:pStyle w:val="Normlnweb"/>
        <w:spacing w:before="280" w:after="0"/>
        <w:rPr/>
      </w:pPr>
      <w:r>
        <w:rPr/>
        <w:t>Žák/žákyně …………………………………………………………….. třída ……………………..</w:t>
      </w:r>
    </w:p>
    <w:p>
      <w:pPr>
        <w:pStyle w:val="Normlnweb"/>
        <w:spacing w:before="280" w:after="0"/>
        <w:rPr/>
      </w:pPr>
      <w:r>
        <w:rPr/>
        <w:tab/>
        <w:tab/>
        <w:t>konec vyučování</w:t>
        <w:tab/>
        <w:tab/>
        <w:t>odjezd autobusu</w:t>
        <w:tab/>
        <w:tab/>
        <w:t>odjezd dalšího spoje</w:t>
      </w:r>
    </w:p>
    <w:p>
      <w:pPr>
        <w:pStyle w:val="Normlnweb"/>
        <w:spacing w:before="280" w:after="0"/>
        <w:rPr/>
      </w:pPr>
      <w:r>
        <w:rPr/>
        <w:t>Pondělí</w:t>
        <w:tab/>
        <w:t>………………………………………………………………………………………. Úterý</w:t>
        <w:tab/>
        <w:tab/>
        <w:t>………………………………………………………………………………………. Středa</w:t>
        <w:tab/>
        <w:tab/>
        <w:t>………………………………………………………………………………………. Čtvrtek</w:t>
        <w:tab/>
        <w:t>………………………………………………………………………………………. Pátek</w:t>
        <w:tab/>
        <w:tab/>
        <w:t>……………………………………………………………………………………….</w:t>
      </w:r>
    </w:p>
    <w:p>
      <w:pPr>
        <w:pStyle w:val="Normlnweb"/>
        <w:spacing w:before="280" w:after="0"/>
        <w:rPr/>
      </w:pPr>
      <w:r>
        <w:rPr>
          <w:b/>
          <w:sz w:val="20"/>
          <w:szCs w:val="20"/>
        </w:rPr>
        <w:t>Pozn.: přednostní vydání oběda povoluje ředitel školy pouze z důvodu odjezdu autobusu.</w:t>
      </w:r>
      <w:r>
        <w:rPr>
          <w:sz w:val="20"/>
          <w:szCs w:val="20"/>
        </w:rPr>
        <w:t xml:space="preserve"> U dnů, kdy žádáte o uvolnění, uveďte čas konce vyučování, čas odjezdu autobusu a čas odjezdu dalšího spoje. </w:t>
      </w:r>
    </w:p>
    <w:p>
      <w:pPr>
        <w:pStyle w:val="Normlnweb"/>
        <w:spacing w:before="280" w:after="0"/>
        <w:rPr/>
      </w:pPr>
      <w:r>
        <w:rPr/>
        <w:t>Datum …………………………</w:t>
        <w:tab/>
        <w:tab/>
        <w:t>Podpis zákon. zástupce ………………………………</w:t>
      </w:r>
    </w:p>
    <w:p>
      <w:pPr>
        <w:pStyle w:val="Normlnweb"/>
        <w:spacing w:before="280" w:after="0"/>
        <w:rPr/>
      </w:pPr>
      <w:r>
        <w:rPr/>
        <w:t>Vyjádření ředitele školy 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1:00Z</dcterms:created>
  <dc:creator>Marta Ludvíková</dc:creator>
  <dc:description/>
  <cp:keywords/>
  <dc:language>en-US</dc:language>
  <cp:lastModifiedBy>Marta Ludvíková</cp:lastModifiedBy>
  <cp:lastPrinted>2017-11-07T10:58:00Z</cp:lastPrinted>
  <dcterms:modified xsi:type="dcterms:W3CDTF">2018-08-17T09:37:00Z</dcterms:modified>
  <cp:revision>7</cp:revision>
  <dc:subject/>
  <dc:title/>
</cp:coreProperties>
</file>